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年一般類股新上櫃公司彙總表</w:t>
      </w:r>
    </w:p>
    <w:p>
      <w:pPr>
        <w:pStyle w:val="Xl29"/>
        <w:widowControl w:val="false"/>
        <w:spacing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New Listing on </w:t>
      </w:r>
      <w:r>
        <w:rPr>
          <w:rFonts w:cs="Times New Roman"/>
          <w:color w:val="000000"/>
          <w:kern w:val="2"/>
          <w:sz w:val="28"/>
          <w:szCs w:val="28"/>
        </w:rPr>
        <w:t>TPEx</w:t>
      </w:r>
      <w:r>
        <w:rPr>
          <w:rFonts w:cs="Times New Roman"/>
          <w:color w:val="000000"/>
          <w:kern w:val="2"/>
          <w:sz w:val="28"/>
          <w:szCs w:val="28"/>
        </w:rPr>
        <w:t xml:space="preserve"> in 201</w:t>
      </w:r>
      <w:r>
        <w:rPr>
          <w:rFonts w:cs="Times New Roman"/>
          <w:color w:val="000000"/>
          <w:kern w:val="2"/>
          <w:sz w:val="28"/>
          <w:szCs w:val="28"/>
        </w:rPr>
        <w:t>8</w:t>
      </w:r>
    </w:p>
    <w:tbl>
      <w:tblPr>
        <w:tblW w:w="9056" w:type="dxa"/>
        <w:jc w:val="left"/>
        <w:tblInd w:w="-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7"/>
        <w:gridCol w:w="1335"/>
        <w:gridCol w:w="885"/>
        <w:gridCol w:w="1418"/>
        <w:gridCol w:w="1741"/>
      </w:tblGrid>
      <w:tr>
        <w:trPr>
          <w:tblHeader w:val="true"/>
          <w:trHeight w:val="98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司名稱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Name 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Cs w:val="24"/>
                <w:lang w:eastAsia="ja-JP"/>
              </w:rPr>
              <w:t xml:space="preserve">of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ompany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掛牌日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Date of Listing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股票代號</w:t>
            </w:r>
          </w:p>
          <w:p>
            <w:pPr>
              <w:pStyle w:val="Normal"/>
              <w:autoSpaceDE w:val="false"/>
              <w:spacing w:lineRule="exact" w:line="400"/>
              <w:ind w:left="-30" w:firstLine="3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o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承銷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PO Price(NT$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9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本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apital Stock(NT$)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寬宏藝術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Kuang Hong Arts Management Incorporatio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1/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8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,000,00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昇</w:t>
            </w:r>
            <w:r>
              <w:rPr>
                <w:color w:val="000000"/>
              </w:rPr>
              <w:t>-KY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Techcential International Lt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1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,000,00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穎生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GeneFerm Biotechnology Co.,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1/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9,563,91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慧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SOFIVA GENOMICS CO.,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1/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,700,00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杰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Excelliance MOS Corp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1/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1,559,81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創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Axcen Photonics Corporatio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1/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,000,00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益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Intech Biopharm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3/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,000,00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綠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E&amp;E Recycling, Inc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3/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6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5,652,25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致和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CONCORD INTERNATIONAL SECURITIES CO., LT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4/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22,835,68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福旅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LIFE TRAVEL &amp; TOURIST SERVICE CO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4/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5,910,26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端疫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Medigen Vaccine Biologics Corporatio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4/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7,650,00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萬達光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HIGGSTEC.In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4/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,000,00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綜電腦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JETWELL COMPUTER CO.,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5/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,050,99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方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Chief Telecom Inc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6/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456,31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Kenturn Nano. Tec. Co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6/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1,124,66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Foresee Pharmaceuticals Co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6/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,380,00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力</w:t>
            </w:r>
            <w:r>
              <w:rPr>
                <w:color w:val="000000"/>
              </w:rPr>
              <w:t>-KY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Anli International Co., Lt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7/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4,417,00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QUASER MACHINE TOOLS, INC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7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2,500,00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皇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CVC Technologies Inc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7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2,086,64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奈米醫材</w:t>
            </w:r>
            <w:r>
              <w:rPr>
                <w:color w:val="000000"/>
              </w:rPr>
              <w:br/>
            </w:r>
            <w:r>
              <w:rPr/>
              <w:t>ICARES Medicus, Inc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7/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4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2,825,00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茂生農經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MORN SUN FEED MILL CORP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8/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1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,580,00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群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Group Up Industrial Co.,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9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0,00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達邦蛋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DaBomb Protein Corp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9/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6,738,11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際精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Koge Micro Tech Co., Lt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0/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0,000,00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均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Gallant Micro. Machining Co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0/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7,175,00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正國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Tian Zheng International Precision Machinery Co., Lt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0/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5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6,160,00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誠泰科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CHERNG TAY TECHNOLOGY CO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0/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6,750,00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紘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Trusval Technology Co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1/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2,858,78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準精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GONGIN PRECISION INDUSTRIAL CO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T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1/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6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7,500,00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Ching Chan Optical Technology Co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2/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2,828,00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Provision Information Co., LT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2/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,000,000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FF0000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color w:val="FF0000"/>
      <w:kern w:val="0"/>
      <w:sz w:val="20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13:00Z</dcterms:created>
  <dc:creator>kao</dc:creator>
  <dc:description/>
  <cp:keywords/>
  <dc:language>en-US</dc:language>
  <cp:lastModifiedBy>蘇郁惠</cp:lastModifiedBy>
  <cp:lastPrinted>2017-01-11T16:30:00Z</cp:lastPrinted>
  <dcterms:modified xsi:type="dcterms:W3CDTF">2019-03-21T08:21:00Z</dcterms:modified>
  <cp:revision>10</cp:revision>
  <dc:subject/>
  <dc:title>公司名稱</dc:title>
</cp:coreProperties>
</file>